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153035</wp:posOffset>
            </wp:positionV>
            <wp:extent cx="1075055" cy="1449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ozvánka na podzimní soustředění mládež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26. - 31.10.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Základní škola Broumovská 847/7, 460 01,  Liberec 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</w:t>
      </w:r>
      <w:r>
        <w:rPr>
          <w:sz w:val="28"/>
          <w:szCs w:val="28"/>
        </w:rPr>
        <w:t>: ve školních třídách .</w:t>
      </w:r>
    </w:p>
    <w:p>
      <w:pPr>
        <w:pStyle w:val="Normal"/>
        <w:rPr/>
      </w:pPr>
      <w:r>
        <w:rPr>
          <w:b/>
          <w:sz w:val="28"/>
          <w:szCs w:val="28"/>
        </w:rPr>
        <w:t>Doprava</w:t>
      </w:r>
      <w:r>
        <w:rPr>
          <w:sz w:val="28"/>
          <w:szCs w:val="28"/>
        </w:rPr>
        <w:t xml:space="preserve">: společná vlakem, autobusem a MHD. </w:t>
      </w:r>
    </w:p>
    <w:p>
      <w:pPr>
        <w:pStyle w:val="Normal"/>
        <w:rPr/>
      </w:pPr>
      <w:r>
        <w:rPr>
          <w:sz w:val="28"/>
          <w:szCs w:val="28"/>
        </w:rPr>
        <w:t xml:space="preserve">Odjezd vlakem 26.10.2021 v 15:33 z Rokycan. Sraz na vlakovém nádraží v Rokycanech v 15:15. Příjezd do Liberce v cca.19:0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páteční cesta: Odjezd z Liberce 31.10.2018 v 10:00 hod. Příjezd do Rokycan ve 13:27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</w:t>
      </w:r>
      <w:r>
        <w:rPr>
          <w:sz w:val="28"/>
          <w:szCs w:val="28"/>
        </w:rPr>
        <w:t>: strava 5x denně, (snídaně, svačina, oběd, svačina večeře) začíná se ve středu 27.10. snídaní a končí se v neděli 31.10. svačinou na cestu domů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 xml:space="preserve">: 800 Kč. na stravování. Ostatní náklady na soustředění budou hrazeny z dotačního titulu NSA a rozpočtu TJ Litohlavy z.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u zašlete prosím přímo na účet TJ Litohlavy z.s.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1.10.202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Číslo účtu:</w:t>
      </w:r>
      <w:r>
        <w:rPr>
          <w:sz w:val="28"/>
          <w:szCs w:val="28"/>
        </w:rPr>
        <w:t xml:space="preserve"> 2501378641 / 2010    - do textu uveďte „jméno hráče – soustředění“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: odesílejte na </w:t>
      </w:r>
      <w:hyperlink r:id="rId3">
        <w:r>
          <w:rPr>
            <w:rStyle w:val="InternetLink"/>
            <w:sz w:val="28"/>
            <w:szCs w:val="28"/>
          </w:rPr>
          <w:t>knekut70@gmail.com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20.9.2021</w:t>
      </w:r>
    </w:p>
    <w:p>
      <w:pPr>
        <w:pStyle w:val="Normal"/>
        <w:rPr/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: Soustředění je určené pro sportovce narozené 2014 a starší. Na programu máme hry a doplňkové sporty v tělocvičně školy, výlety na Ještěd, Český ráj, lanové centrum a horolezeckou stěnu v Bedřichově. Navštívíme bazén a gymnastické tělocvičny Sportpark Liberec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11430</wp:posOffset>
            </wp:positionV>
            <wp:extent cx="1075055" cy="14490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řihláška na podzimní soustředění mládež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: .......................................... datum narození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:...................................... e-mail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/>
        <w:t>Přihlašuji své dítě na podzimním soustředění mládeže v termínu 26.10. - 31.10. 2021.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ab/>
        <w:t xml:space="preserve">             Podpis rodičů: .....................................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rPr/>
      </w:pPr>
      <w:r>
        <w:rPr/>
        <w:t>Přání, připomínky, dotazy rodičů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Seznam potřeb na podzimní</w:t>
      </w:r>
      <w:r>
        <w:rPr>
          <w:b/>
          <w:bCs/>
          <w:sz w:val="36"/>
          <w:szCs w:val="36"/>
        </w:rPr>
        <w:t xml:space="preserve"> soustředění mláde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tička zdravotní pojišťovny u 15+ občanský průkaz.</w:t>
      </w:r>
    </w:p>
    <w:p>
      <w:pPr>
        <w:pStyle w:val="Normal"/>
        <w:numPr>
          <w:ilvl w:val="0"/>
          <w:numId w:val="1"/>
        </w:numPr>
        <w:rPr/>
      </w:pPr>
      <w:r>
        <w:rPr/>
        <w:t>Na první den zabalte dětem svačinu a večeř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x. rozměry zavazadel dané dopravce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toh/kufr o rozměrech max. 30X60X80 cm. jako hlavní zavazadlo do zavazadlového prostoru autobusu.(V případě že bude větší zaplatíme přirážku.) Zavazadlo musí mít cedulku s údaji: Jméno, příjmení, adresu bydliště a cílovou stanicí. (26.10.Liberec – 31.10. Praha) </w:t>
      </w:r>
    </w:p>
    <w:p>
      <w:pPr>
        <w:pStyle w:val="Normal"/>
        <w:numPr>
          <w:ilvl w:val="1"/>
          <w:numId w:val="1"/>
        </w:numPr>
        <w:rPr/>
      </w:pPr>
      <w:r>
        <w:rPr/>
        <w:t>Příruční zavazadlo do autobusu a na výlety o rozměrech max. 15X25X35 cm. na svačinu, pití a doklady.</w:t>
      </w:r>
    </w:p>
    <w:p>
      <w:pPr>
        <w:pStyle w:val="Normal"/>
        <w:numPr>
          <w:ilvl w:val="1"/>
          <w:numId w:val="1"/>
        </w:numPr>
        <w:rPr/>
      </w:pPr>
      <w:r>
        <w:rPr/>
        <w:t>Žádné jiné igelitky, boty přivázané za tkaničky, karimatky na šňůrce divoce se bimbající - ZÁKAZ!</w:t>
      </w:r>
    </w:p>
    <w:p>
      <w:pPr>
        <w:pStyle w:val="Normal"/>
        <w:numPr>
          <w:ilvl w:val="0"/>
          <w:numId w:val="1"/>
        </w:numPr>
        <w:rPr/>
      </w:pPr>
      <w:r>
        <w:rPr/>
        <w:t>Spací pytel, oblečení na spaní a karimatku (zabalit do zavazadla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ojí obuv: Turistická obuv na výlety a sálovou obuv nebo tenisky co mají děti na tělocvik do školy. Tyto boty budeme mít zároveň jako přezůvky do šaten a ostatních vnitřních prostor školy na Broumovské v Liberci, kde budeme ubytován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ečení vhodné na turistiku, sportovní oblečení do tělocvičny na míčové sporty a na gymnastiku, plavky, pláštěnku, hygienické potřeby, ručník a sprchový g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hev na pití, hrníček, lžičku, mističku na cerálie, blok a tužku na sportovní teor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é osobní léky musí být odevzdáno (s popisem a jménem dítěte) a nahlášeno vedoucímu soustředění (Karel Nekut) na nádraží v Rokycane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vhodné dávat dětem cenné věci – náušnice, řetízky, prsteny. </w:t>
      </w:r>
      <w:r>
        <w:rPr>
          <w:b/>
          <w:bCs/>
        </w:rPr>
        <w:t>Mobily, tablety, notebooky, herní konsole atd. Nechejte prosím doma!</w:t>
      </w:r>
      <w:r>
        <w:rPr/>
        <w:t xml:space="preserve"> Za jejich ztrátu neneseme zodpovědnost. </w:t>
      </w:r>
    </w:p>
    <w:p>
      <w:pPr>
        <w:pStyle w:val="Normal"/>
        <w:jc w:val="center"/>
        <w:rPr/>
      </w:pPr>
      <w:r>
        <w:rPr/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ekut70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7:00Z</dcterms:created>
  <dc:creator>Ctirad Štěpánek</dc:creator>
  <dc:description/>
  <cp:keywords/>
  <dc:language>en-US</dc:language>
  <cp:lastModifiedBy>Karel</cp:lastModifiedBy>
  <cp:lastPrinted>2018-10-19T06:47:00Z</cp:lastPrinted>
  <dcterms:modified xsi:type="dcterms:W3CDTF">2021-09-13T18:10:00Z</dcterms:modified>
  <cp:revision>23</cp:revision>
  <dc:subject/>
  <dc:title>Seznam povinných potřeb, které si Vaše dítě vezme na výběrový sportovní tábor :</dc:title>
</cp:coreProperties>
</file>