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8890</wp:posOffset>
            </wp:positionV>
            <wp:extent cx="1071880" cy="1445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ozvánka na prázdninové soustředění mládež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19. - 22.8.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sportovní areál TJ Litohlav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</w:t>
      </w:r>
      <w:r>
        <w:rPr>
          <w:sz w:val="28"/>
          <w:szCs w:val="28"/>
        </w:rPr>
        <w:t>: dívky v klubovně hasičárny a chlapci ve stanu na pozemku hasičárny v Litohlavech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ejmenší hráči mohou spát doma (jako příměstský tábor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</w:t>
      </w:r>
      <w:r>
        <w:rPr>
          <w:sz w:val="28"/>
          <w:szCs w:val="28"/>
        </w:rPr>
        <w:t>: individuální, příjezd 19.8. v 9:00, odjezd 22.8. ve 14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</w:t>
      </w:r>
      <w:r>
        <w:rPr>
          <w:sz w:val="28"/>
          <w:szCs w:val="28"/>
        </w:rPr>
        <w:t>: strava 5x denně, (snídaně, svačina, oběd, svačina večeře) začíná se ve čtvrtek dopolední svačinou a končí se v neděli oběd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: 600 Kč. (Účastníci platí pouze stravu, ostatní náklady TJ Litohlavy z.s.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Platbu zašlete prosím přímo na účet TJ Litohlavy z.s.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nejpozději do 15.7.2021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íslo účtu:</w:t>
      </w:r>
      <w:r>
        <w:rPr>
          <w:b/>
          <w:sz w:val="28"/>
          <w:szCs w:val="28"/>
        </w:rPr>
        <w:t xml:space="preserve"> 2501378641 / 2010  </w:t>
      </w:r>
      <w:r>
        <w:rPr>
          <w:sz w:val="28"/>
          <w:szCs w:val="28"/>
        </w:rPr>
        <w:t>Pro identifikaci platby uveďte do textu „jméno hráče -  soustředění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: odesílejte na </w:t>
      </w:r>
      <w:hyperlink r:id="rId3">
        <w:r>
          <w:rPr>
            <w:rStyle w:val="InternetLink"/>
            <w:sz w:val="28"/>
            <w:szCs w:val="28"/>
          </w:rPr>
          <w:t>k</w:t>
        </w:r>
      </w:hyperlink>
      <w:r>
        <w:rPr>
          <w:rStyle w:val="InternetLink"/>
          <w:sz w:val="28"/>
          <w:szCs w:val="28"/>
        </w:rPr>
        <w:t>nekut70@gmail.com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InternetLink"/>
          <w:b/>
          <w:color w:val="FF0000"/>
          <w:sz w:val="28"/>
          <w:szCs w:val="28"/>
        </w:rPr>
        <w:t>- nejpozději do 15.7.2021</w:t>
      </w:r>
    </w:p>
    <w:p>
      <w:pPr>
        <w:pStyle w:val="Normal"/>
        <w:rPr/>
      </w:pP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: Soustředění je určené pro sportovce narozené 2014 – 2008 (možno i mladší podle dohody s trenéry). Zaměříme se na přípravu na PČR mladších žáků a zdokonalování herních činností před začátkem sezóny. Nebudou chybět ani hry, výlet a koupaliště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11430</wp:posOffset>
            </wp:positionV>
            <wp:extent cx="1071880" cy="1445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řihláška na prázdninové soustředění mládeže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 : .......................................... datum narození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 :...................................... e-mail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/>
        <w:t>Souhlasím s účastí dítěte na oddílovém soustředění žactva v termínu 19.8. - 22.8. 2021.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/>
      </w:pPr>
      <w:r>
        <w:rPr/>
        <w:tab/>
        <w:tab/>
        <w:tab/>
        <w:tab/>
        <w:tab/>
        <w:t xml:space="preserve">             Podpis rodičů: .....................................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rPr/>
      </w:pPr>
      <w:r>
        <w:rPr/>
        <w:t>Přání, připomínky, dotazy rodičů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Seznam potřeb na </w:t>
      </w:r>
      <w:r>
        <w:rPr>
          <w:b/>
          <w:bCs/>
          <w:sz w:val="36"/>
          <w:szCs w:val="36"/>
        </w:rPr>
        <w:t>prázdninové soustředění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24765</wp:posOffset>
            </wp:positionV>
            <wp:extent cx="1071880" cy="144589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mládež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ička zdravotní pojišťovny. </w:t>
      </w:r>
    </w:p>
    <w:p>
      <w:pPr>
        <w:pStyle w:val="Normal"/>
        <w:numPr>
          <w:ilvl w:val="0"/>
          <w:numId w:val="1"/>
        </w:numPr>
        <w:rPr/>
      </w:pPr>
      <w:r>
        <w:rPr/>
        <w:t>Hygienické potřeby (2 x ručník a sprchový gel)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imatku (chlapci raději nafukovací matraci) a spací pytel, oblečení na spa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ojí obuv na trénování. Tréninkové povrchy budou: </w:t>
      </w:r>
    </w:p>
    <w:p>
      <w:pPr>
        <w:pStyle w:val="Normal"/>
        <w:numPr>
          <w:ilvl w:val="1"/>
          <w:numId w:val="1"/>
        </w:numPr>
        <w:rPr/>
      </w:pPr>
      <w:r>
        <w:rPr/>
        <w:t>Umělá tráva. Zde budeme používat obuv výhradně pro venkovní použití! Nejlépe turf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lubovka v hale: V případě špatného počasí budeme využívat tělocvičnu školky v Litohlavech. Zde je vhodná sálovou obuv nebo tenisky co mají děti na tělocvik do školy. Tyto boty budeme mít zároveň jako přezůvky do šaten a ostaních vnitřních prost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uv a oblečení vhodné na turistiku a k ohníč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áhev na pití na tréninky, hrníček a lžič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k a tužku na sportovní teori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adné osobní léky musí být odevzdáno (s popisem a jménem dítěte) a nahlášeno vedoucímu soustředění (Karel Nekut) při příjez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sportovní vybavení (chrániče, ortézy…) a vše další co uznáte za vhodn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apomeňte na plavky a pláštěn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vhodné dávat dětem cenné věci – náušnice, řetízky, prsteny. </w:t>
      </w:r>
      <w:r>
        <w:rPr>
          <w:b/>
          <w:bCs/>
        </w:rPr>
        <w:t>Mobily, tablety, notebooky, herní konsole atd. Nechejte prosím doma!</w:t>
      </w:r>
      <w:r>
        <w:rPr/>
        <w:t xml:space="preserve"> Za jejich ztrátu neneseme zodpovědnost. </w:t>
      </w:r>
    </w:p>
    <w:p>
      <w:pPr>
        <w:pStyle w:val="Normal"/>
        <w:jc w:val="center"/>
        <w:rPr/>
      </w:pPr>
      <w:r>
        <w:rPr/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acechova@sezna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45:00Z</dcterms:created>
  <dc:creator>Ctirad Štěpánek</dc:creator>
  <dc:description/>
  <dc:language>en-US</dc:language>
  <cp:lastModifiedBy>Karel</cp:lastModifiedBy>
  <dcterms:modified xsi:type="dcterms:W3CDTF">2021-07-01T19:45:00Z</dcterms:modified>
  <cp:revision>2</cp:revision>
  <dc:subject/>
  <dc:title>Seznam povinných potřeb, které si Vaše dítě vezme na výběrový sportovní tábor :</dc:title>
</cp:coreProperties>
</file>