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56"/>
          <w:szCs w:val="56"/>
          <w:u w:val="single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5479415</wp:posOffset>
            </wp:positionH>
            <wp:positionV relativeFrom="paragraph">
              <wp:posOffset>-38100</wp:posOffset>
            </wp:positionV>
            <wp:extent cx="1437005" cy="709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28320</wp:posOffset>
            </wp:positionH>
            <wp:positionV relativeFrom="page">
              <wp:posOffset>899795</wp:posOffset>
            </wp:positionV>
            <wp:extent cx="1560830" cy="108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162" t="-5" r="-4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  <w:u w:val="single"/>
        </w:rPr>
        <w:t>Svaz národní házené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Západočeská oblastní soutěžní komise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edseda ZOSK Ivo TOMAN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0"/>
          <w:szCs w:val="20"/>
        </w:rPr>
        <w:t>Sekretář ZOSK Roman</w:t>
      </w:r>
      <w:bookmarkStart w:id="0" w:name="_GoBack"/>
      <w:bookmarkEnd w:id="0"/>
      <w:r>
        <w:rPr>
          <w:rFonts w:cs="Calibri"/>
          <w:b/>
          <w:sz w:val="20"/>
          <w:szCs w:val="20"/>
        </w:rPr>
        <w:t>a JABBOUROVÁ 734 126 299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Cs/>
          <w:sz w:val="24"/>
          <w:szCs w:val="24"/>
        </w:rPr>
        <w:t>Všem oddílům sdruženým v ZOSK SNH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/>
          <w:bCs/>
          <w:sz w:val="28"/>
          <w:szCs w:val="28"/>
        </w:rPr>
        <w:t xml:space="preserve">                     </w:t>
      </w:r>
      <w:r>
        <w:rPr>
          <w:rFonts w:cs="Calibri"/>
          <w:bCs/>
        </w:rPr>
        <w:t>V Plzni dne 9.10.2020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Informace ke krizovým opatřením vlády ČR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OSK SNH na základě zaslané informace od STK SNH a usnesení vlády ČR ze dne 8. 10. 2020 č. 995 a 996 a na základě aktualizovaného výkladu krizových opatření: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formuje, že o víkendu </w:t>
      </w:r>
      <w:r>
        <w:rPr>
          <w:rFonts w:cs="Calibri"/>
          <w:b/>
          <w:sz w:val="24"/>
          <w:szCs w:val="24"/>
        </w:rPr>
        <w:t>9. – 11. 10. 2020 budou odehrána všechna utkání oblastních soutěží ve všech kategoriích</w:t>
      </w:r>
      <w:r>
        <w:rPr>
          <w:rFonts w:cs="Calibri"/>
          <w:bCs/>
          <w:sz w:val="24"/>
          <w:szCs w:val="24"/>
        </w:rPr>
        <w:t xml:space="preserve"> dle aktuálního rozlosování,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všechna utkání dle bodu 1 musí být odehrána při dodržení všech aktuálně platných opatření a nařízení státních orgánů, tzn. aktuálně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účasti max. 130 účastníků</w:t>
      </w:r>
      <w:r>
        <w:rPr>
          <w:rFonts w:cs="Calibri"/>
          <w:bCs/>
          <w:sz w:val="24"/>
          <w:szCs w:val="24"/>
        </w:rPr>
        <w:t xml:space="preserve"> (hráči, rozhodčí a osoby zabezpečující organizační a technické zázemí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bez přítomnosti diváků</w:t>
      </w:r>
      <w:r>
        <w:rPr>
          <w:rFonts w:cs="Calibri"/>
          <w:bCs/>
          <w:sz w:val="24"/>
          <w:szCs w:val="24"/>
        </w:rPr>
        <w:t>; to platí i v případě:</w:t>
      </w:r>
    </w:p>
    <w:p>
      <w:pPr>
        <w:pStyle w:val="Normal"/>
        <w:spacing w:before="0" w:after="0"/>
        <w:ind w:left="2829" w:right="0" w:hanging="34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</w:t>
        <w:tab/>
        <w:t>restaurací a podobných zařízení či jejich venkovního posezení nacházejících se uvnitř sportovního areálu</w:t>
      </w:r>
    </w:p>
    <w:p>
      <w:pPr>
        <w:pStyle w:val="Normal"/>
        <w:spacing w:before="0" w:after="0"/>
        <w:ind w:left="1776" w:right="0"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</w:t>
        <w:tab/>
        <w:t>rodičů, kteří neplní některou z funkcí podle čl. 2/a.</w:t>
      </w:r>
    </w:p>
    <w:p>
      <w:pPr>
        <w:pStyle w:val="ListParagrap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formuje, že použití veškerých vnitřních prostor (zejména šaten, umýváren, toalet atd.) venkovních sportovišť je pro účastníky soutěžních utkání dle bodu 1 povoleno.</w:t>
      </w:r>
    </w:p>
    <w:p>
      <w:pPr>
        <w:pStyle w:val="ListParagrap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dkládá všechna utkání oblastních soutěží u všech kategorií v termínech 12. – 25. 10. 2020 na neurčito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rFonts w:cs="Calibri"/>
          <w:bCs/>
          <w:sz w:val="24"/>
          <w:szCs w:val="24"/>
        </w:rPr>
        <w:t>Ivo Toman v.r.</w:t>
        <w:tab/>
        <w:tab/>
        <w:tab/>
        <w:tab/>
        <w:tab/>
        <w:tab/>
        <w:t xml:space="preserve">                 Romana Jabbourová v.r.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</w:rPr>
        <w:t>Předseda ZOSK SNH</w:t>
        <w:tab/>
        <w:tab/>
        <w:tab/>
        <w:tab/>
        <w:tab/>
        <w:tab/>
        <w:t xml:space="preserve">                Místopředseda ZOSK SN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53:00Z</dcterms:created>
  <dc:creator>KŘP P - VS   IOS analytik</dc:creator>
  <dc:description/>
  <dc:language>en-US</dc:language>
  <cp:lastModifiedBy>A3514</cp:lastModifiedBy>
  <dcterms:modified xsi:type="dcterms:W3CDTF">2020-10-09T16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